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 R O D U C T    L I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 by 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  <w:t xml:space="preserve">Ŀ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��������</w:t>
      </w:r>
      <w:r>
        <w:rPr/>
        <w:t xml:space="preserve">Ŀ �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       ���  </w:t>
      </w:r>
      <w:r>
        <w:rPr/>
        <w:t xml:space="preserve">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 xml:space="preserve">ĳ    o    �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    </w:t>
      </w:r>
      <w:r>
        <w:rPr/>
        <w:t xml:space="preserve">MEMB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enthal Associates has been producing top quality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1984, and has been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(ASP) since 1988.  Jim Korenthal is currently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dent of the ASP.  KA's current product offering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4PRINT, an HP LaserJet/DeskJet utility which prints four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 of text on one sheet of paper by printing on both 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scape mode.  4PRINT allows programmers to view four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at a time, writers to read four pages of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sheet and database users to print wide reports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 of 4PRINT can now print up to *four* column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side, cramming *eight* or more pages of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sheet of paper!  This new release also include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numbering, word wrap for printing text files ex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processors, special indenting features for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print full-width Lotus spreadsheets, A4 pap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removal of excess blank lines and page breaks,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Jet support, and many other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PRINT saves you money by using less paper than standar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, and perhaps more importantly, its output takes up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f space.  This reduced paper usage also makes 4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ecologically* sound investment. Another conveni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LaserJet normally prints only 60 lines per page, 4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rint a standard 66 lines on each of its "pages"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spensable for printing on-disk shareware manual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d ASCII documents.  [$49.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4PRINT is definitely worth adding to your printer toolbo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Magazine, First Looks, March 2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Information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PRODUCT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e result is a very neat-looking document that takes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25 per cent of the paper and spac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World, October 3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4PRINT provides a simple, elegant solution encounter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programmers and documentation writers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Language, Jun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abble!, a toy for people who love words.  This program bab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essly in an unlimited number of writing styles.  *You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hich styles are babbled, and you can mix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s together even as Babble! continues to generate its st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 of more or less unintelligible pr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! is fun to play with solo or as part of a group.  It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eat samples like Shakespeare, Dick and Jane, and Fire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ater, and includes a plethora of special effects like Lis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gman, and Subliminal, as well as the ever-surprising Pot Luc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import your own text samp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! can be used as a creative tool for writers, an id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mbler for brainstorming sessions, and even just as entert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for people who love words!  [$2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re fun than showing your latest spreadsheets or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red revolving beach balls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 Kelly-Bootle, Computer Language, October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Enhanced TapMark and TapMail (previously called TAPLEX), ut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ies which facilitate use of the CompuServe navig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CIS.  Enhanced TapMark, which is considered indispensab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TAPCIS users, keeps track of which message threads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 a forum, and watches out for new messages that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f interest.  TapMail organizes your Email corresponde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it into different files based on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ent.  [$25 each, or both for $39.9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Korenthal Associates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ways be found in KA's section on CompuServe (PCVENB, Section 3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require any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    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          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      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rmation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A PRODUCT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Korenthal Associates, Inc.   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0 West 13th Street         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York, New York 10011     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A.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Registered Package          Qty ____ @ $49.95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! Registered Package         Qty ____ @ $25.00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Mark Registered Package         Qty ____ @ $25.00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Mail Registered Package         Qty ____ @ $25.00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Mark &amp; TapMail - SAVE $10!!     Qty ____ @ $39.95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ite licenses are available for all KA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 residents add applicable sales tax: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, US/Canada:  $4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other countries:  $8 per copy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( )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MasterCard  ( ) Visa  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__________________________________  Exp.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  Titl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  Evening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( ) 5.25" acceptable  ( ) 3.5"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shareware copy of Babble!?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istr. #BAB-EXECPC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